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Nadační fond obce Nesměň pořádá v sobotu 14.9.2019  zájezd do slaného termálního koupaliště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v Gmün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>Odjezd: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POZOR ZMĚNA TRASY:</w:t>
      </w:r>
      <w:r>
        <w:rPr>
          <w:sz w:val="48"/>
          <w:szCs w:val="48"/>
        </w:rPr>
        <w:t xml:space="preserve"> 8,20 = Besednice autobusová zastávka; 8,30 = Nesměň u pomníku; 8,40 = Ločenice autobusová zastávka. Příjezd do 16 hodin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Ceny/účastníka:</w:t>
      </w:r>
      <w:r>
        <w:rPr>
          <w:sz w:val="48"/>
          <w:szCs w:val="48"/>
        </w:rPr>
        <w:t xml:space="preserve"> jízdné zdarma; pojištění a organizační náklady = 50 Kč; vstup na 4 hodiny v Eurech před slevou cca: 0 – 5 let = 3,-; 6 – 15 let = 10,50; nad 15 let 17,90. Vstupné je možné platit v Kč podle aktuálního kurzu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změte si s sebou plavky, koupací plášť a plážovou obuv proti uklouznutí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azné objednávky přijímá do naplnění kapacity, max. do úterý 10. září :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paní </w:t>
      </w:r>
      <w:r>
        <w:rPr>
          <w:b/>
          <w:sz w:val="48"/>
          <w:szCs w:val="48"/>
        </w:rPr>
        <w:t>Kamila Klenková, 774 488 982</w:t>
      </w:r>
      <w:r>
        <w:rPr>
          <w:sz w:val="48"/>
          <w:szCs w:val="48"/>
        </w:rPr>
        <w:t xml:space="preserve"> – prodejna Nesměň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pan </w:t>
      </w:r>
      <w:r>
        <w:rPr>
          <w:b/>
          <w:sz w:val="48"/>
          <w:szCs w:val="48"/>
        </w:rPr>
        <w:t>Jaroslav Pardamec, 724 153 295</w:t>
      </w:r>
      <w:r>
        <w:rPr>
          <w:sz w:val="48"/>
          <w:szCs w:val="48"/>
        </w:rPr>
        <w:t xml:space="preserve"> - odpoledne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Pro uzavření cestovního pojištění musíte nahlásit:</w:t>
      </w:r>
      <w:r>
        <w:rPr>
          <w:sz w:val="48"/>
          <w:szCs w:val="48"/>
        </w:rPr>
        <w:t xml:space="preserve"> Jméno, Příjmení, bydliště včetně PSČ, rodné číslo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bčerstvení je možno zakoupit v bistru na koupališ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8:00Z</dcterms:created>
  <dc:creator>Jiří Bláha</dc:creator>
  <dc:description/>
  <dc:language>en-US</dc:language>
  <cp:lastModifiedBy>BNM</cp:lastModifiedBy>
  <cp:lastPrinted>2018-08-31T14:13:00Z</cp:lastPrinted>
  <dcterms:modified xsi:type="dcterms:W3CDTF">2019-08-27T08:04:00Z</dcterms:modified>
  <cp:revision>3</cp:revision>
  <dc:subject/>
  <dc:title>Nadační fond obce Nesměň pořádá v sobotu 9</dc:title>
</cp:coreProperties>
</file>